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Asiam Explorare: Azja w badaniach studentów i młodych naukowców</w:t>
      </w:r>
    </w:p>
    <w:p>
      <w:pPr>
        <w:pStyle w:val="Normal"/>
        <w:spacing w:lineRule="auto" w:line="360"/>
        <w:ind w:right="-8" w:hanging="0"/>
        <w:jc w:val="center"/>
        <w:rPr>
          <w:rFonts w:ascii="Cambria" w:hAnsi="Cambria" w:cs="Cambria"/>
          <w:b/>
          <w:b/>
          <w:bCs/>
          <w:i/>
          <w:i/>
          <w:iCs/>
          <w:sz w:val="40"/>
          <w:szCs w:val="40"/>
        </w:rPr>
      </w:pPr>
      <w:r>
        <w:rPr>
          <w:rFonts w:cs="Cambria" w:ascii="Cambria" w:hAnsi="Cambria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360"/>
        <w:ind w:right="-8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16-17 kwietnia 2015 roku</w:t>
      </w:r>
    </w:p>
    <w:p>
      <w:pPr>
        <w:pStyle w:val="Normal"/>
        <w:spacing w:lineRule="auto" w:line="360"/>
        <w:ind w:right="-8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iedziba Katedry Studiów Azjatyckich, al. Niepodległości 24, 61-714 Poznań</w:t>
      </w:r>
    </w:p>
    <w:p>
      <w:pPr>
        <w:pStyle w:val="Normal"/>
        <w:spacing w:lineRule="auto" w:line="360"/>
        <w:jc w:val="center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Formularz zgłoszeniowy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</w:rPr>
        <w:t xml:space="preserve">(formularz zgłoszeniowy należy przesłać na adres </w:t>
      </w:r>
      <w:hyperlink r:id="rId2">
        <w:r>
          <w:rPr>
            <w:rStyle w:val="InternetLink"/>
            <w:rFonts w:cs="Cambria" w:ascii="Cambria" w:hAnsi="Cambria"/>
            <w:i/>
            <w:szCs w:val="24"/>
          </w:rPr>
          <w:t>ksa.konferencja@gmail.com</w:t>
        </w:r>
      </w:hyperlink>
      <w:r>
        <w:rPr>
          <w:rFonts w:cs="Cambria" w:ascii="Cambria" w:hAnsi="Cambria"/>
        </w:rPr>
        <w:t>)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imes New Roman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mię i nazwisk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imes New Roman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ytuł</w:t>
            </w:r>
            <w:r>
              <w:rPr>
                <w:rFonts w:cs="Times New Roman" w:ascii="Cambria" w:hAnsi="Cambria"/>
                <w:sz w:val="22"/>
              </w:rPr>
              <w:t>/stopień</w:t>
            </w:r>
            <w:r>
              <w:rPr>
                <w:rFonts w:cs="Cambria" w:ascii="Cambria" w:hAnsi="Cambria"/>
                <w:sz w:val="22"/>
              </w:rPr>
              <w:t xml:space="preserve"> naukow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nstytucj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elefon kontaktow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Adres e-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emat wystąpie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Cambria" w:ascii="Cambria" w:hAnsi="Cambria"/>
        </w:rPr>
        <w:t>Abstrakt wystąpienia (maksymalnie 300 słów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right="2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991" w:gutter="0" w:header="0" w:top="720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Al. Niepodległości 24, 61-714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de-DE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de-DE" w:eastAsia="en-US"/>
                            </w:rPr>
                            <w:t>tel. +48 61 829 3920, fax. +48 61 861392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de-DE" w:eastAsia="en-US"/>
                            </w:rPr>
                            <w:t>azjatystyka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Al. Niepodległości 24, 61-714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de-DE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de-DE" w:eastAsia="en-US"/>
                      </w:rPr>
                      <w:t>tel. +48 61 829 3920, fax. +48 61 861392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de-DE" w:eastAsia="en-US"/>
                      </w:rPr>
                      <w:t>azjatystyka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azjatystyka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azjatystyka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Neofilologi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Katedra Studiów Azjatyckich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Wydział Neofilologi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Katedra Studiów Azjatycki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Calibri"/>
      <w:szCs w:val="22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Calibri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a.konferencj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0:00Z</dcterms:created>
  <dc:creator>Maciej</dc:creator>
  <dc:description/>
  <dc:language>en-US</dc:language>
  <cp:lastModifiedBy>03hp</cp:lastModifiedBy>
  <cp:lastPrinted>2015-01-12T11:17:00Z</cp:lastPrinted>
  <dcterms:modified xsi:type="dcterms:W3CDTF">2015-01-12T10:18:00Z</dcterms:modified>
  <cp:revision>3</cp:revision>
  <dc:subject/>
  <dc:title/>
</cp:coreProperties>
</file>