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Formularz zgłoszeniowy uczestnictwa</w:t>
        <w:br/>
        <w:t>w IX Zjeździe Młodzieży Muzułmańskiej</w:t>
        <w:br/>
        <w:t>Państw Nadbałtyckich, Białorusi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z Obwodu Kaliningradzkiego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arszawa 26 – 29 lipca 2010 roku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entrum Kultury Islamu 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l. Wiertnicza 103, Warszawa, Polska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spacing w:lineRule="auto" w:line="480" w:before="0" w:after="0"/>
        <w:rPr/>
      </w:pPr>
      <w:r>
        <w:rPr/>
        <w:t>Imię i nazwisko : …………….…………………………………………</w:t>
        <w:br/>
        <w:t>Adres (ulica, nr domu / mieszkania): …………..………………………………………….....…</w:t>
        <w:br/>
        <w:t>Kod, miasto, kraj: ………………………………………………………….................................</w:t>
        <w:br/>
        <w:t>Nr telefonu stacjonarnego (wraz z kierunkowym kraju i miasta): ……………………………...</w:t>
      </w:r>
    </w:p>
    <w:p>
      <w:pPr>
        <w:pStyle w:val="NormalnyWeb"/>
        <w:spacing w:lineRule="auto" w:line="480" w:before="0" w:after="0"/>
        <w:rPr/>
      </w:pPr>
      <w:r>
        <w:rPr/>
        <w:t>Nr telefonu komórkowego (wraz z kierunkowym kraju): ……………………….……………...</w:t>
      </w:r>
    </w:p>
    <w:p>
      <w:pPr>
        <w:pStyle w:val="NormalnyWeb"/>
        <w:spacing w:lineRule="auto" w:line="480" w:before="0" w:after="0"/>
        <w:rPr/>
      </w:pPr>
      <w:r>
        <w:rPr/>
        <w:t>E-mail: ……………………………………………….....</w:t>
      </w:r>
    </w:p>
    <w:p>
      <w:pPr>
        <w:pStyle w:val="NormalnyWeb"/>
        <w:spacing w:lineRule="auto" w:line="480" w:before="0" w:after="0"/>
        <w:rPr/>
      </w:pPr>
      <w:r>
        <w:rPr/>
        <w:t>Wiek: ……………………………………………………</w:t>
      </w:r>
    </w:p>
    <w:p>
      <w:pPr>
        <w:pStyle w:val="NormalnyWeb"/>
        <w:spacing w:before="0" w:after="0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06:00Z</dcterms:created>
  <dc:creator>lolo</dc:creator>
  <dc:description/>
  <cp:keywords/>
  <dc:language>en-US</dc:language>
  <cp:lastModifiedBy>user</cp:lastModifiedBy>
  <cp:lastPrinted>2007-05-10T07:18:00Z</cp:lastPrinted>
  <dcterms:modified xsi:type="dcterms:W3CDTF">2010-07-16T21:06:00Z</dcterms:modified>
  <cp:revision>2</cp:revision>
  <dc:subject/>
  <dc:title>Formularz zgłoszeniowy uczestnictwa</dc:title>
</cp:coreProperties>
</file>