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Karta kwalifikacyjna uczestnika obozu harcerskiego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Tatarzy pod Grunwaldem 1410 – 201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00 lat wspólnej historii i tradycji militarnej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realizowanego pod Grunwaldem w dniach 13 -18 lipca 2010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roszę o przyjęcie mojej córki/ mojego syna* na obóz harcerski „Tatarzy pod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runwaldem 1410 – 2010. 600 lat wspólnej historii i tradycji militarnej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i nazwisko dziecka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i miejsce urodzenia 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SEL dziecka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miona i nazwiska rodziców……………………….......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 zamieszkania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elefony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res rodziców w czasie pobytu dziecka na obozie ……………………………………………………………………….…………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elefony…………………………………………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cja rodziców o stanie zdrowia dziec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co dziecko jest uczulone 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jak znosi jazdę samochodem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y przyjmuje stale leki i w jakich dawkach 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y nosi aparat ortodontyczny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y nosi okulary (szkła kontaktowe) 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ne (podać jakie) 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czepienia ochronne: tężec ….., błońca ….., dur ….. i inne (jakie) 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u w:val="single"/>
        </w:rPr>
        <w:t>Stwierdzam</w:t>
      </w:r>
      <w:r>
        <w:rPr>
          <w:sz w:val="26"/>
          <w:szCs w:val="26"/>
        </w:rPr>
        <w:t>, że podałem wszystkie znane mi informacje o dziecku, które mogą pomóc w zapewnieniu właściwej opieki w czasie pobytu dziecka na warsztatach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>Podpis rodziców</w:t>
        <w:tab/>
        <w:tab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enie rodzicó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iniejszym oświadczam, że w czasie zagrożenia życia mojego dziecka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6"/>
          <w:szCs w:val="26"/>
        </w:rPr>
        <w:t>(</w:t>
      </w:r>
      <w:r>
        <w:rPr>
          <w:sz w:val="18"/>
          <w:szCs w:val="18"/>
        </w:rPr>
        <w:t>imię i nazwisk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gadzam się na jego leczenie szpitalne, zabiegi diagnostyczne, operacj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iejscowość, data</w:t>
        <w:tab/>
        <w:tab/>
        <w:tab/>
        <w:tab/>
        <w:tab/>
        <w:tab/>
        <w:tab/>
        <w:t>podpis rodzic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Oświadczenie organizatora</w:t>
      </w:r>
      <w:r>
        <w:rPr>
          <w:sz w:val="26"/>
          <w:szCs w:val="26"/>
        </w:rPr>
        <w:t xml:space="preserve"> Oboz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wiadczam, że dane osobowe dziecka zawarte w karcie kwalifikacyjnej uczestnika będą wykorzystane jedynie w czasie wykonywania zadań, jeśli zaistnieje taka konieczność i podlegają ochronie danych osobowych zgodnie z Ustawą (Dz. U. 1997 r. nr 133 poz. 88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  <w:tab/>
        <w:tab/>
        <w:tab/>
        <w:t>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owość, data</w:t>
        <w:tab/>
        <w:tab/>
        <w:tab/>
        <w:tab/>
        <w:tab/>
        <w:tab/>
        <w:tab/>
        <w:t>podpis organizat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- </w:t>
      </w:r>
      <w:r>
        <w:rPr>
          <w:sz w:val="18"/>
          <w:szCs w:val="18"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06:00Z</dcterms:created>
  <dc:creator>user</dc:creator>
  <dc:description/>
  <cp:keywords/>
  <dc:language>en-US</dc:language>
  <cp:lastModifiedBy>user</cp:lastModifiedBy>
  <dcterms:modified xsi:type="dcterms:W3CDTF">2010-06-11T13:06:00Z</dcterms:modified>
  <cp:revision>2</cp:revision>
  <dc:subject/>
  <dc:title>Karta kwalifikacyjna uczestnika Warsztatów muzułmańskich teatralno – kulinarnych organizowanych w Kruszynianach w dniach 11 -1</dc:title>
</cp:coreProperties>
</file>