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89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-104775</wp:posOffset>
                </wp:positionV>
                <wp:extent cx="516763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>OŚWIĘCIMSK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>FORU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>PRA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  <w:szCs w:val="28"/>
                              </w:rPr>
                              <w:t>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Międzynarodowa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Konferencja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Europa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wobec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wyzwań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wieku.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zczdanekonfp"/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  <w:t>GRANICE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  <w:t>WOLNOŚCI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Style w:val="Szczdanekonfp"/>
                                <w:rFonts w:ascii="Arial" w:hAnsi="Arial" w:eastAsia="Arial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Oświęcim,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7-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maja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Style w:val="Szczdanekonfp"/>
                                <w:rFonts w:eastAsia="Arial"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zczdanekonfp"/>
                                <w:rFonts w:cs="Arial" w:ascii="Arial" w:hAnsi="Arial"/>
                                <w:color w:val="24406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Style w:val="Szczdanekonfp"/>
                                <w:rFonts w:cs="Cambria" w:ascii="Cambria" w:hAnsi="Cambria"/>
                                <w:color w:val="24406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zczdanekonfp"/>
                                <w:rFonts w:ascii="Cambria" w:hAnsi="Cambria" w:cs="Cambria"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68.2pt;mso-wrap-distance-left:9.05pt;mso-wrap-distance-right:9.05pt;mso-wrap-distance-top:0pt;mso-wrap-distance-bottom:0pt;margin-top:-8.25pt;mso-position-vertical-relative:text;margin-left:1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>OŚWIĘCIMSKIE</w:t>
                      </w:r>
                      <w:r>
                        <w:rPr>
                          <w:rFonts w:eastAsia="Arial"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>FORUM</w:t>
                      </w:r>
                      <w:r>
                        <w:rPr>
                          <w:rFonts w:eastAsia="Arial"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>PRAW</w:t>
                      </w:r>
                      <w:r>
                        <w:rPr>
                          <w:rFonts w:eastAsia="Arial"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  <w:szCs w:val="28"/>
                        </w:rPr>
                        <w:t>CZŁOWIEK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Międzynarodowa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Konferencja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Europa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wobec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wyzwań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XXI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wieku.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zczdanekonfp"/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  <w:t>GRANICE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  <w:t>WOLNOŚCI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Style w:val="Szczdanekonfp"/>
                          <w:rFonts w:ascii="Arial" w:hAnsi="Arial" w:eastAsia="Arial" w:cs="Arial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Oświęcim,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7-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maja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Style w:val="Szczdanekonfp"/>
                          <w:rFonts w:eastAsia="Arial" w:cs="Arial" w:ascii="Arial" w:hAnsi="Arial"/>
                          <w:color w:val="2440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zczdanekonfp"/>
                          <w:rFonts w:cs="Arial" w:ascii="Arial" w:hAnsi="Arial"/>
                          <w:color w:val="24406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Style w:val="Szczdanekonfp"/>
                          <w:rFonts w:cs="Cambria" w:ascii="Cambria" w:hAnsi="Cambria"/>
                          <w:color w:val="24406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Szczdanekonfp"/>
                          <w:rFonts w:ascii="Cambria" w:hAnsi="Cambria" w:cs="Cambria"/>
                          <w:color w:val="24406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Ze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względu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na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ograniczoną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liczbę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miejsc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prosimy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rozważne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podejmowanie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decyzji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rezerwacji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miejsca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na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poszczególne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sesje</w:t>
      </w: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konferencji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 xml:space="preserve">  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436"/>
      </w:tblGrid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nazwisko,</w:t>
            </w: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e-mail:</w:t>
            </w: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</w:rPr>
              <w:t xml:space="preserve"> ……………………………………………</w:t>
            </w: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  <w:t>..</w:t>
            </w:r>
            <w:r>
              <w:rPr>
                <w:rFonts w:eastAsia="Calibri" w:cs="Calibri" w:ascii="Calibri" w:hAnsi="Calibri"/>
                <w:b/>
                <w:color w:val="0F243E"/>
                <w:sz w:val="22"/>
                <w:szCs w:val="22"/>
              </w:rPr>
              <w:t xml:space="preserve">……………………………………………………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zgłaszam</w:t>
            </w: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chęć</w:t>
            </w: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uczestnictwa</w:t>
            </w: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następujących</w:t>
            </w:r>
            <w:r>
              <w:rPr>
                <w:rFonts w:eastAsia="Calibri" w:cs="Calibri" w:ascii="Calibri" w:hAnsi="Calibri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F243E"/>
                <w:sz w:val="22"/>
                <w:szCs w:val="22"/>
              </w:rPr>
              <w:t>sesjach*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B05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B05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MAJA</w: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2015</w: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(czwartek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403152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3152"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14.00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14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rozpoczęcie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onferencji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WOLNOŚĆ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OLITYKÓW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WOLNOŚĆ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FILOZOFÓW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Galeri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siążki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Oświęcimiu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  <w:shd w:fill="FFFFFF" w:val="clear"/>
              </w:rPr>
              <w:t>14.30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shd w:fill="FFFFFF" w:val="clear"/>
              </w:rPr>
              <w:t>-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shd w:fill="FFFFFF" w:val="clear"/>
              </w:rPr>
              <w:t>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Jerzy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ahr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red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bignie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artuś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dr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ykol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Riabczuk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ariusz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ołos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Andrzej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ol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II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ZTUK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WOLNOŚCI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Galeri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siążki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Oświęcimiu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17.00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ofi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Gołubiew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onstanty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Gebert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/>
              </w:rPr>
              <w:t>Paul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  <w:lang w:val="fr-FR"/>
              </w:rPr>
              <w:t>Gradvohl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onik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łatek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rzysztof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ajas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NIE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MAJA</w: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2015</w: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(piątek)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BÓG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WOLNOŚCI,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BÓG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ZNIEWOLENI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Galeri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siążki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Oświęcimiu</w:t>
            </w:r>
            <w:r>
              <w:rPr>
                <w:rFonts w:eastAsia="Calibri" w:cs="Calibri" w:ascii="Calibri" w:hAnsi="Calibri"/>
                <w:color w:val="002060"/>
                <w:sz w:val="4"/>
                <w:szCs w:val="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>9.30</w: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>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dr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iotr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Cywiński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ufti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RP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omasz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iśkiewicz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acła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Oszajc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J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aweł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Śpiewak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Jan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oleński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IV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MIĘDZY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PARATYZMEM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UWERENNOŚCIĄ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WSZ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im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rtm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ileckiego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Oświęcimiu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>12.30</w: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Calibri" w:ascii="Calibri" w:hAnsi="Calibri"/>
                <w:b w:val="false"/>
                <w:color w:val="002060"/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Style w:val="StrongEmphasis"/>
                <w:rFonts w:ascii="Calibri" w:hAnsi="Calibri" w:cs="Calibri"/>
                <w:b w:val="false"/>
                <w:b w:val="false"/>
                <w:color w:val="00206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aneliści: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Rafał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Łętocha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rystyn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urczab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Redlich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rof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Zdzisła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ach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Jan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iekło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red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Jerzy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adec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ESJ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V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2060"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ILE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TOLERANCJI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DLA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NIETOLERANCJI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bliotek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Galeri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siążki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Oświęcimiu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16.30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Paneliści: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ogdan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iałek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ł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insp.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Gerard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ah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omasz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Kuncewicz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dr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Beat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Machul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Telus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Jędrzej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klas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Paula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Sawicka,</w:t>
            </w: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TAK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Calibri" w:ascii="Calibri" w:hAnsi="Calibri"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8"/>
                <w:szCs w:val="28"/>
                <w:lang w:val="en-US" w:eastAsia="en-US"/>
              </w:rPr>
              <w:t>NIE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Calibri" w:ascii="Calibri" w:hAnsi="Calibri"/>
          <w:b/>
          <w:color w:val="C00000"/>
        </w:rPr>
        <w:t>ZGŁOSZENIE**</w:t>
      </w:r>
      <w:r>
        <w:rPr>
          <w:rFonts w:eastAsia="Calibri"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>NALEŻY</w:t>
      </w:r>
      <w:r>
        <w:rPr>
          <w:rFonts w:eastAsia="Calibri"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>PRZESŁAĆ</w:t>
      </w:r>
      <w:r>
        <w:rPr>
          <w:rFonts w:eastAsia="Calibri"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>NA</w:t>
      </w:r>
      <w:r>
        <w:rPr>
          <w:rFonts w:eastAsia="Calibri"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>ADRES</w:t>
      </w:r>
      <w:r>
        <w:rPr>
          <w:rFonts w:eastAsia="Calibri" w:cs="Calibri" w:ascii="Calibri" w:hAnsi="Calibri"/>
          <w:b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>e-mail:</w:t>
      </w:r>
      <w:r>
        <w:rPr>
          <w:rFonts w:eastAsia="Calibri" w:cs="Calibri" w:ascii="Calibri" w:hAnsi="Calibri"/>
          <w:b/>
          <w:color w:val="C00000"/>
        </w:rPr>
        <w:t xml:space="preserve">  </w:t>
      </w:r>
      <w:r>
        <w:rPr>
          <w:rFonts w:cs="Calibri" w:ascii="Calibri" w:hAnsi="Calibri"/>
          <w:b/>
          <w:color w:val="C00000"/>
        </w:rPr>
        <w:t>bartus@mdsm.pl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TERMIN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NADSYŁANIA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ZGŁOSZEŃ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UPŁYWA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10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KWIETNIA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2015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u w:val="single"/>
        </w:rPr>
        <w:t>r.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color w:val="403152"/>
          <w:sz w:val="22"/>
          <w:szCs w:val="22"/>
          <w:u w:val="single"/>
        </w:rPr>
      </w:pPr>
      <w:r>
        <w:rPr>
          <w:rFonts w:cs="Calibri" w:ascii="Calibri" w:hAnsi="Calibri"/>
          <w:b/>
          <w:color w:val="403152"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Style w:val="Leveys500"/>
          <w:rFonts w:cs="Times New Roman" w:ascii="Times New Roman" w:hAnsi="Times New Roman"/>
          <w:b/>
          <w:color w:val="002060"/>
          <w:sz w:val="16"/>
          <w:szCs w:val="16"/>
        </w:rPr>
        <w:t>* NIEPOTRZEBNE SKRESLIĆ</w:t>
      </w:r>
    </w:p>
    <w:p>
      <w:pPr>
        <w:pStyle w:val="Normal"/>
        <w:spacing w:lineRule="auto" w:line="240"/>
        <w:ind w:left="0" w:right="0" w:hanging="0"/>
        <w:rPr>
          <w:rStyle w:val="Leveys500"/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rStyle w:val="Leveys500"/>
          <w:rFonts w:cs="Times New Roman" w:ascii="Times New Roman" w:hAnsi="Times New Roman"/>
          <w:b/>
          <w:i/>
          <w:color w:val="002060"/>
          <w:sz w:val="16"/>
          <w:szCs w:val="16"/>
        </w:rPr>
        <w:t>** Zgodnie z ustawą z dnia 29.08.1997 r. o ochronie danych osobowych, Dz. U. 1997 nr 133 poz. 883 z późniejszymi zmianami z</w:t>
      </w: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  <w:t>głoszenie jest równoznaczne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16"/>
          <w:szCs w:val="16"/>
        </w:rPr>
        <w:t xml:space="preserve">z wyrażeniem zgody </w:t>
      </w:r>
      <w:r>
        <w:rPr>
          <w:rStyle w:val="Leveys500"/>
          <w:rFonts w:cs="Times New Roman" w:ascii="Times New Roman" w:hAnsi="Times New Roman"/>
          <w:b/>
          <w:i/>
          <w:color w:val="002060"/>
          <w:sz w:val="16"/>
          <w:szCs w:val="16"/>
        </w:rPr>
        <w:t>na przetwarzanie danych osobowych dla potrzeb niezbędnych do realizacji procesu rekrutacji oraz zamieszczenia imienia i nazwiska danej osoby na liście uczestników konferencji wraz z podaniem reprezentowanej instytucji oraz na przesłanie materiałów z Oświęcimskiego Forum Praw Człowieka</w:t>
      </w:r>
      <w:r>
        <w:rPr>
          <w:rStyle w:val="Leveys500"/>
          <w:rFonts w:cs="Times New Roman" w:ascii="Times New Roman" w:hAnsi="Times New Roman"/>
          <w:i/>
          <w:color w:val="002060"/>
          <w:sz w:val="16"/>
          <w:szCs w:val="16"/>
        </w:rPr>
        <w:t xml:space="preserve">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Szczdanekonfp">
    <w:name w:val="szczdanekonfp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veys500">
    <w:name w:val="leveys_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Minion Pro" w:hAnsi="Minion Pro" w:cs="Minion Pro"/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29:00Z</dcterms:created>
  <dc:creator>AB</dc:creator>
  <dc:description/>
  <dc:language>en-US</dc:language>
  <cp:lastModifiedBy>AB</cp:lastModifiedBy>
  <cp:lastPrinted>2015-03-19T17:04:00Z</cp:lastPrinted>
  <dcterms:modified xsi:type="dcterms:W3CDTF">2015-03-20T18:27:00Z</dcterms:modified>
  <cp:revision>4</cp:revision>
  <dc:subject/>
  <dc:title/>
</cp:coreProperties>
</file>